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1. Jak uvidět, uslyšet Boha</w:t>
      </w:r>
    </w:p>
    <w:p>
      <w:pPr>
        <w:pStyle w:val="Heading2"/>
        <w:ind w:hanging="0"/>
        <w:rPr/>
      </w:pPr>
      <w:r>
        <w:rPr/>
        <w:t xml:space="preserve">Význam náboženské zkušenosti a její úskalí </w:t>
      </w:r>
    </w:p>
    <w:p>
      <w:pPr>
        <w:pStyle w:val="Normal"/>
        <w:rPr/>
      </w:pPr>
      <w:r>
        <w:rPr/>
        <w:t>po rozumově orientovaných tendencích (počátek od humanismu, rozkvět od osvícen</w:t>
        <w:softHyphen/>
        <w:t xml:space="preserve">ství a v období vlády empirické vědy) se vrátila </w:t>
      </w:r>
      <w:r>
        <w:rPr>
          <w:b/>
          <w:bCs/>
        </w:rPr>
        <w:t xml:space="preserve">touha po zážitku a zakoušení </w:t>
      </w:r>
      <w:r>
        <w:rPr/>
        <w:t xml:space="preserve">(částečně předznamenaná již obdobím romantismu na zač. 20. stol.) </w:t>
      </w:r>
    </w:p>
    <w:p>
      <w:pPr>
        <w:pStyle w:val="Normal"/>
        <w:rPr/>
      </w:pPr>
      <w:r>
        <w:rPr/>
        <w:t xml:space="preserve">dnes jsou lidé ochotni dát stranou rozum, jen aby dosáhli prožitku; </w:t>
      </w:r>
      <w:r>
        <w:rPr>
          <w:b/>
          <w:bCs/>
        </w:rPr>
        <w:t>silný indivi</w:t>
        <w:softHyphen/>
        <w:t>du</w:t>
        <w:softHyphen/>
        <w:t>alis</w:t>
        <w:softHyphen/>
        <w:t xml:space="preserve">mus </w:t>
      </w:r>
      <w:r>
        <w:rPr/>
        <w:t xml:space="preserve">+ </w:t>
      </w:r>
      <w:r>
        <w:rPr>
          <w:b/>
          <w:bCs/>
        </w:rPr>
        <w:t xml:space="preserve">absence rozumového úsudku </w:t>
      </w:r>
      <w:r>
        <w:rPr/>
        <w:t>vedou k tomu, že se lidé nezajímají o celek – neřeší, zda se neotevírají něčemu špatnému, neptají se, kam je ta která zkušenost dovede, nestarají se o komplexní pohled na smysl a význam svého života, místo dobra jako takového hledají okamžitý prospěch</w:t>
      </w:r>
    </w:p>
    <w:p>
      <w:pPr>
        <w:pStyle w:val="Normal"/>
        <w:rPr/>
      </w:pPr>
      <w:r>
        <w:rPr/>
        <w:t xml:space="preserve">hlad po náboženské zkušenosti vychází často také z lidské frustrace, nenaplněnosti nebo zraněnosti (trpím ve své duši a hledám nějakou útěchu) </w:t>
      </w:r>
    </w:p>
    <w:p>
      <w:pPr>
        <w:pStyle w:val="Normal"/>
        <w:rPr/>
      </w:pPr>
      <w:r>
        <w:rPr/>
        <w:t xml:space="preserve">v dnešní široké nabídce duchovních směrů často pochybného původu hrozí </w:t>
      </w:r>
      <w:r>
        <w:rPr>
          <w:b/>
          <w:bCs/>
        </w:rPr>
        <w:t>nebezpečí strumentalizace Boha</w:t>
      </w:r>
      <w:r>
        <w:rPr/>
        <w:t>: ne já sloužím Bohu, aby Bůh (duchovní svět) má sloužit mně</w:t>
      </w:r>
    </w:p>
    <w:p>
      <w:pPr>
        <w:pStyle w:val="Heading2"/>
        <w:ind w:hanging="0"/>
        <w:rPr/>
      </w:pPr>
      <w:r>
        <w:rPr/>
        <w:t>Křesťanská zkušenost</w:t>
      </w:r>
    </w:p>
    <w:p>
      <w:pPr>
        <w:pStyle w:val="Heading3"/>
        <w:rPr/>
      </w:pPr>
      <w:r>
        <w:rPr/>
        <w:t xml:space="preserve">zkušenost s Bohem zachycená v Bibli </w:t>
      </w:r>
    </w:p>
    <w:p>
      <w:pPr>
        <w:pStyle w:val="Normal"/>
        <w:rPr/>
      </w:pPr>
      <w:r>
        <w:rPr/>
        <w:t xml:space="preserve">podnětem k sepsání Bible je zkušenost s Bohem; nejedná se zde přednostně o dějepis nebo nějaké teologické úvahy, ale o </w:t>
      </w:r>
      <w:r>
        <w:rPr>
          <w:b/>
        </w:rPr>
        <w:t xml:space="preserve">zkušenost s Bohem a její interpretaci </w:t>
      </w:r>
      <w:r>
        <w:rPr>
          <w:bCs/>
        </w:rPr>
        <w:t xml:space="preserve">(srov. rozdíly v hodnocení Davida v 1-2 Sam a v 1 Kron) </w:t>
      </w:r>
    </w:p>
    <w:p>
      <w:pPr>
        <w:pStyle w:val="Normal"/>
        <w:rPr/>
      </w:pPr>
      <w:r>
        <w:rPr>
          <w:bCs/>
        </w:rPr>
        <w:t xml:space="preserve">v tomto světle můžeme lépe pochopit tvrzení, že Bible má dva autory: </w:t>
      </w:r>
      <w:r>
        <w:rPr>
          <w:b/>
        </w:rPr>
        <w:t>Boha</w:t>
      </w:r>
      <w:r>
        <w:rPr>
          <w:bCs/>
        </w:rPr>
        <w:t xml:space="preserve"> a </w:t>
      </w:r>
      <w:r>
        <w:rPr>
          <w:b/>
        </w:rPr>
        <w:t>člově</w:t>
        <w:softHyphen/>
        <w:t>ka</w:t>
      </w:r>
      <w:r>
        <w:rPr>
          <w:bCs/>
        </w:rPr>
        <w:t xml:space="preserve">, inspirovaného Duchem Svatým </w:t>
      </w:r>
    </w:p>
    <w:p>
      <w:pPr>
        <w:pStyle w:val="Normal"/>
        <w:rPr>
          <w:bCs/>
        </w:rPr>
      </w:pPr>
      <w:r>
        <w:rPr>
          <w:bCs/>
        </w:rPr>
        <w:t>to znamená, že lidský autor není schopen „vyčerpat“ poselství, které zapisuje (srov. proroctví Iz 7,14 a jeho naplnění v Mt 1,23: ‚Hle, panna počne a porodí Syna…‘); Duch Svatý oživuje Písmo, aby promlouvalo i k nám</w:t>
      </w:r>
    </w:p>
    <w:p>
      <w:pPr>
        <w:pStyle w:val="Normal"/>
        <w:rPr/>
      </w:pPr>
      <w:r>
        <w:rPr>
          <w:bCs/>
        </w:rPr>
        <w:t xml:space="preserve">podmínka a předpoklad: Písmo svaté je třeba vykládat v tomtéž Duchu, v němž bylo napsáno (II. Vat. koncil, věroučná konstituce o Božím zjevení </w:t>
      </w:r>
      <w:r>
        <w:rPr>
          <w:bCs/>
          <w:i/>
        </w:rPr>
        <w:t>Dei Verbum</w:t>
      </w:r>
      <w:r>
        <w:rPr>
          <w:bCs/>
        </w:rPr>
        <w:t xml:space="preserve">, 12); službou autentického výkladu Bible je pověřen učitelský úřad církve (biskupové v jednotě s papežem)  </w:t>
      </w:r>
    </w:p>
    <w:p>
      <w:pPr>
        <w:pStyle w:val="Citace"/>
        <w:rPr/>
      </w:pPr>
      <w:r>
        <w:rPr/>
        <w:t>Procházíme-li pozorně kapitoly Písma svatého, zjišťujeme, že se tyto zkušenosti nejen prostým způsobem sčítají a vytvářejí jakousi harmonickou mozaiku, ale mnohdy mezi nimi vzniká  i plodné napětí a střety… Právem tedy můžeme říci, že ve zjevení není nic, co by se zároveň nevtělilo do konkrétní lidské zkušenosti a (mimo jiné také) touto zkušeností nebylo předáváno dál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Heading3"/>
        <w:rPr/>
      </w:pPr>
      <w:r>
        <w:rPr/>
        <w:t xml:space="preserve">naše zkušenost s Bohem </w:t>
      </w:r>
    </w:p>
    <w:p>
      <w:pPr>
        <w:pStyle w:val="Normal"/>
        <w:rPr/>
      </w:pPr>
      <w:r>
        <w:rPr/>
        <w:t>zkušenost je (obecně) ovlivněna několika prvky:</w:t>
      </w:r>
    </w:p>
    <w:p>
      <w:pPr>
        <w:pStyle w:val="Normal"/>
        <w:rPr/>
      </w:pPr>
      <w:r>
        <w:rPr>
          <w:b/>
          <w:bCs/>
        </w:rPr>
        <w:t>1) příjemce zkušenosti</w:t>
      </w:r>
      <w:r>
        <w:rPr/>
        <w:t xml:space="preserve"> se svou aktuální situací; , začleněný do prostoru a nacházející se v určitém dějinném období, velký význam mají zkušenosti, kterými už prošel (např. kdo nedůvěřuje určitému způsobu komunikace, protože se již několikrát zklamal, se bezděky uzavírá před zkušeností, která probíhá podobnou formou – např. odpor mládeže k určitým náboženským formám, do kterých je nekriticky nutili rodiče)</w:t>
      </w:r>
    </w:p>
    <w:p>
      <w:pPr>
        <w:pStyle w:val="Normal"/>
        <w:rPr/>
      </w:pPr>
      <w:r>
        <w:rPr>
          <w:b/>
          <w:bCs/>
        </w:rPr>
        <w:t>2)  obsah zkušenosti</w:t>
      </w:r>
      <w:r>
        <w:rPr/>
        <w:t xml:space="preserve"> – tzn. skutečnost, která na člověka působí; to je něco jiného než zkušenost sama (přestože to někdy těžko rozlišujeme); náboženskou zkušenost je proto možné objektivně zkoumat a hodnotit </w:t>
      </w:r>
    </w:p>
    <w:p>
      <w:pPr>
        <w:pStyle w:val="Normal"/>
        <w:rPr/>
      </w:pPr>
      <w:r>
        <w:rPr>
          <w:b/>
          <w:bCs/>
        </w:rPr>
        <w:t>[</w:t>
      </w:r>
      <w:r>
        <w:rPr/>
        <w:t>učitelský úřad církve např. hodnotí různá soukromá zjevení nebo život a působení hnutí a skupin podle toho, zda jejich náboženská zkušenost vykazuje prvky shodné s auten</w:t>
        <w:softHyphen/>
        <w:t>tickým učením a životem církve, nebo se tam vyskytují pochybné aktivity nebo obsahy]</w:t>
      </w:r>
    </w:p>
    <w:p>
      <w:pPr>
        <w:pStyle w:val="TextBodyIndent"/>
        <w:rPr/>
      </w:pPr>
      <w:r>
        <w:rPr/>
        <w:t>[ověřování autenticity obsahu náboženské zkušenosti jednotlivce je úkolem zpověd</w:t>
        <w:softHyphen/>
        <w:t>níka nebo duchovního vůdce; nikdo není schopen bezpečně prověřit věrohodnost zkušenosti, kterou sám prožívá]</w:t>
      </w:r>
    </w:p>
    <w:p>
      <w:pPr>
        <w:pStyle w:val="Normal"/>
        <w:rPr/>
      </w:pPr>
      <w:r>
        <w:rPr>
          <w:b/>
          <w:bCs/>
        </w:rPr>
        <w:t xml:space="preserve">3) reakce na obsah zkušenosti </w:t>
      </w:r>
      <w:r>
        <w:rPr/>
        <w:t>– různí lidé reagují na stejnou zkušenost různě</w:t>
      </w:r>
    </w:p>
    <w:p>
      <w:pPr>
        <w:pStyle w:val="TextBodyIndent"/>
        <w:rPr/>
      </w:pPr>
      <w:r>
        <w:rPr/>
        <w:t xml:space="preserve">[příklad: na místo, kde prý dochází ke zjevením Panny Marie, přichází skepticky založený člověk; všechno, co se tam děje, prožívá s podezřením a vysvětluje to jako davové šílenství, ale v určitém momentu jej zasáhne zkušenost, že to všechno je opravdové, a on se obrátí – úplně se změní osobní přístup k obsahu zkušenosti, která na něj působila a kterou dosud interpretoval negativně] </w:t>
      </w:r>
    </w:p>
    <w:p>
      <w:pPr>
        <w:pStyle w:val="TextBodyIndent"/>
        <w:rPr/>
      </w:pPr>
      <w:r>
        <w:rPr>
          <w:b/>
          <w:bCs/>
        </w:rPr>
        <w:t>4) formulace obsahu zkušenosti a vědomí její nevyjádřitelnosti</w:t>
      </w:r>
      <w:r>
        <w:rPr/>
        <w:t>; náboženská zkuše</w:t>
        <w:softHyphen/>
        <w:t xml:space="preserve">nost křesťanů má vždycky nějaký obsah, který je možné popsat, a zároveň zde narážíme na omezenost slov, protože se dotýkáme tajemství úzce souvisejícího s osobou příjemce této zkušenosti – proto křesťanskou zkušenost nedokážeme přesně sdělit a při jejím popisu se utíkáme k přirovnáním, metaforám, symbolům a podobenstvím </w:t>
      </w:r>
    </w:p>
    <w:p>
      <w:pPr>
        <w:pStyle w:val="TextBodyIndent"/>
        <w:rPr/>
      </w:pPr>
      <w:r>
        <w:rPr/>
        <w:t xml:space="preserve">[proto se stává, že při četbě a rozjímání úryvku Božího slova jsou různí lidé osloveni zcela rozdílnými slovy – úryvky; Bůh se sděluje každému podle jeho osobní situace a potřeb] </w:t>
      </w:r>
    </w:p>
    <w:p>
      <w:pPr>
        <w:pStyle w:val="TextBodyIndent"/>
        <w:rPr/>
      </w:pPr>
      <w:r>
        <w:rPr/>
        <w:t>[pozor: snaha sdělit náboženskou zkušenost může často vést k nepochopení ze strany toho, komu o tom vyprávíme, protože není schopen zachytit „nesdělitelné“ a to, co říkáme, se mu může zdát nevěrohodné]</w:t>
      </w:r>
    </w:p>
    <w:p>
      <w:pPr>
        <w:pStyle w:val="TextBodyIndent"/>
        <w:rPr/>
      </w:pPr>
      <w:r>
        <w:rPr/>
        <w:t xml:space="preserve">důležité upozornění: </w:t>
      </w:r>
    </w:p>
    <w:p>
      <w:pPr>
        <w:pStyle w:val="Citace"/>
        <w:rPr/>
      </w:pPr>
      <w:r>
        <w:rPr/>
        <w:t>Z autentické křesťanské zkušenosti [ještě automaticky nevyrostou] také autentické křesťanské postoje a chování. Křesťanská duchovní zkušenost je dobrý základ; sama o sobě však ničemu neposlouží, je třeba na ní dále stavět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Citace"/>
        <w:rPr/>
      </w:pPr>
      <w:r>
        <w:rPr/>
        <w:t>„</w:t>
      </w:r>
      <w:r>
        <w:rPr/>
        <w:t>Ne každý, kdo mi říká: ‚Pane, Pane!‘, vejde do nebeského království, ale ten, kdo plní vůli mého nebeského Otce. (Mt 7,21)</w:t>
      </w:r>
    </w:p>
    <w:p>
      <w:pPr>
        <w:pStyle w:val="Heading3"/>
        <w:rPr/>
      </w:pPr>
      <w:r>
        <w:rPr/>
        <w:t>„</w:t>
      </w:r>
      <w:r>
        <w:rPr/>
        <w:t>Místa“ setkání s Boh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litba, četba Písma sv., ztišení a duchovní cvičení</w:t>
      </w:r>
    </w:p>
    <w:p>
      <w:pPr>
        <w:pStyle w:val="Normal"/>
        <w:rPr/>
      </w:pPr>
      <w:r>
        <w:rPr/>
        <w:t>zde je přednostní „místo“, kde se křesťané (jednotlivě i společně) otevírají Bohu a pro</w:t>
        <w:softHyphen/>
        <w:t xml:space="preserve">žívají duchovní zkušenost </w:t>
      </w:r>
    </w:p>
    <w:p>
      <w:pPr>
        <w:pStyle w:val="Normal"/>
        <w:rPr/>
      </w:pPr>
      <w:r>
        <w:rPr/>
        <w:t xml:space="preserve">[nebezpečí: snaha ustrnout na tom, co jsme již získali, nebo se křečovitě vracet k prožitkům z minula] </w:t>
      </w:r>
    </w:p>
    <w:p>
      <w:pPr>
        <w:pStyle w:val="Normal"/>
        <w:rPr/>
      </w:pPr>
      <w:r>
        <w:rPr/>
        <w:t>[k duchovní zkušenosti patří také ochota opustit to, co nám Bůh kdysi dal a nyní to bere, protože nám chce dát něco lepšího – k tomu si něco víc povíme ve třetí přednášc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urgie a svátosti</w:t>
      </w:r>
    </w:p>
    <w:p>
      <w:pPr>
        <w:pStyle w:val="TextBodyIndent"/>
        <w:rPr/>
      </w:pPr>
      <w:r>
        <w:rPr/>
        <w:t xml:space="preserve">tam, kde se liturgie a svátosti slaví „náležitě“, stávají se jedním velkým „prostorem“ křesťanské zkušenosti, např.: </w:t>
      </w:r>
    </w:p>
    <w:p>
      <w:pPr>
        <w:pStyle w:val="Normal"/>
        <w:rPr/>
      </w:pPr>
      <w:r>
        <w:rPr/>
        <w:t>- výjimečný zážitek těch, kdo se odhodlali k účasti na bohoslužbám v rámci papežských návštěv</w:t>
      </w:r>
    </w:p>
    <w:p>
      <w:pPr>
        <w:pStyle w:val="Normal"/>
        <w:rPr/>
      </w:pPr>
      <w:r>
        <w:rPr/>
        <w:t>- prožitek křtu u těch, kdo uvěřili v dospělosti</w:t>
      </w:r>
    </w:p>
    <w:p>
      <w:pPr>
        <w:pStyle w:val="Normal"/>
        <w:rPr/>
      </w:pPr>
      <w:r>
        <w:rPr/>
        <w:t xml:space="preserve">- hluboká zkušenost usmíření ve svaté zpovědi </w:t>
      </w:r>
    </w:p>
    <w:p>
      <w:pPr>
        <w:pStyle w:val="Normal"/>
        <w:rPr/>
      </w:pPr>
      <w:r>
        <w:rPr/>
        <w:t>- setkání s Ježíšem při slavení mše sv., ve sv. přijímání a při eucharistické adoraci [osobní poznámka: postupné „přitahování“ k eucha</w:t>
        <w:softHyphen/>
        <w:t>ris</w:t>
        <w:softHyphen/>
        <w:t>tii v době mého dospívání – od 7. tř. ZŠ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rétní život křesťana</w:t>
      </w:r>
    </w:p>
    <w:p>
      <w:pPr>
        <w:pStyle w:val="TextBodyIndent"/>
        <w:rPr/>
      </w:pPr>
      <w:r>
        <w:rPr/>
        <w:t xml:space="preserve">pro mnohé lidi bylo zásadním duchovním impulsem jejich života setkání s někým, na němž bylo znát, že žije hlubokým duchovním životem; ideálně by to mělo platit i o příkladu, jakým jsou pro děti jejich vlastní rodiče  </w:t>
      </w:r>
    </w:p>
    <w:p>
      <w:pPr>
        <w:pStyle w:val="TextBodyIndent"/>
        <w:rPr/>
      </w:pPr>
      <w:r>
        <w:rPr/>
        <w:t>Jan Pavel II. věnoval dlouhý cyklus katechezí</w:t>
      </w:r>
      <w:r>
        <w:rPr>
          <w:rStyle w:val="FootnoteCharacters"/>
          <w:rStyle w:val="FootnoteAnchor"/>
        </w:rPr>
        <w:footnoteReference w:id="4"/>
      </w:r>
      <w:r>
        <w:rPr/>
        <w:t xml:space="preserve"> tématu „teologie těla“: křesťanská zkušenost se totiž týká všeho, co jsme, tudíž i významu a povolání našeho těla a lidské lásky:</w:t>
      </w:r>
    </w:p>
    <w:p>
      <w:pPr>
        <w:pStyle w:val="Citace"/>
        <w:rPr/>
      </w:pPr>
      <w:r>
        <w:rPr/>
        <w:t>Tělo je ve svém mužství a ženství „od počátku“ povoláno, aby se stalo projevem ducha. Stává se jím i prostřednictvím manželského styku muže a ženy, když se spojují tak, že vytvářejí „jedno tělo“.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Indent"/>
        <w:rPr/>
      </w:pPr>
      <w:r>
        <w:rPr/>
        <w:t>[zde je třeba podtrhnout, jaký význam má správný způsob hledání a dobrá volba životního partnera]</w:t>
      </w:r>
    </w:p>
    <w:p>
      <w:pPr>
        <w:pStyle w:val="TextBodyIndent"/>
        <w:rPr/>
      </w:pPr>
      <w:r>
        <w:rPr/>
        <w:t xml:space="preserve">obecně platí, že základem veškeré náboženské zkušenosti křesťana jsou Ježíšova slova: </w:t>
      </w:r>
    </w:p>
    <w:p>
      <w:pPr>
        <w:pStyle w:val="Citace"/>
        <w:rPr/>
      </w:pPr>
      <w:r>
        <w:rPr/>
        <w:t>„</w:t>
      </w:r>
      <w:r>
        <w:rPr/>
        <w:t>Blahoslavení čistého srdce, neboť oni budou vidět Boha“ Mt 5,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/>
        <w:t xml:space="preserve">2. Bůh se zjevuje ve skrytosti </w:t>
      </w:r>
    </w:p>
    <w:p>
      <w:pPr>
        <w:pStyle w:val="Heading2"/>
        <w:ind w:hanging="0"/>
        <w:rPr/>
      </w:pPr>
      <w:r>
        <w:rPr/>
        <w:t>Svědectví Starého zákona</w:t>
      </w:r>
    </w:p>
    <w:p>
      <w:pPr>
        <w:pStyle w:val="Heading3"/>
        <w:rPr/>
      </w:pPr>
      <w:r>
        <w:rPr/>
        <w:t>Jákobův zápas u potoka Jabok: Gn 32,23-33</w:t>
      </w:r>
    </w:p>
    <w:p>
      <w:pPr>
        <w:pStyle w:val="Normal"/>
        <w:rPr/>
      </w:pPr>
      <w:r>
        <w:rPr/>
        <w:t xml:space="preserve">zápas se odehrává v noci – v temnotě, Jákob spíše tuší, než ví, co se děje; jeho protivník, kterého vnímá skrze zápas, zůstává jeho očím skrytý, a nedozví se ani jeho jméno   </w:t>
      </w:r>
    </w:p>
    <w:p>
      <w:pPr>
        <w:pStyle w:val="Normal"/>
        <w:rPr/>
      </w:pPr>
      <w:r>
        <w:rPr/>
        <w:t>Jákobova prohra / zranění / zmrzačení je předpokladem, aby mohl být nazván Izraelem, tj. člověkem, v jehož životě „zápasí / vítězí Bůh“</w:t>
      </w:r>
    </w:p>
    <w:p>
      <w:pPr>
        <w:pStyle w:val="Normal"/>
        <w:rPr/>
      </w:pPr>
      <w:r>
        <w:rPr/>
        <w:t xml:space="preserve">setkání s Bohem vede nevyhnutelně k poznání vlastní ubohosti a k tomu, že Bůh právě skrze tuto naši bídu touží oslavit své jméno (Jákob dostává nové jméno / poslání = Izrael) </w:t>
      </w:r>
    </w:p>
    <w:p>
      <w:pPr>
        <w:pStyle w:val="Heading3"/>
        <w:rPr/>
      </w:pPr>
      <w:r>
        <w:rPr/>
        <w:t>Mojžíšovo setkání s Hospodinem (hořící keř): Ex 3,1-22</w:t>
      </w:r>
    </w:p>
    <w:p>
      <w:pPr>
        <w:pStyle w:val="Normal"/>
        <w:rPr/>
      </w:pPr>
      <w:r>
        <w:rPr/>
        <w:t>typický příklad k rozjímání o tom, jak skrytě se zjevuje Bůh – samotný text osciluje mezi označením „anděl“ a „Bůh“ (starozákonní přesvědčení: člověk nemůže spatřit Boha, a při</w:t>
        <w:softHyphen/>
        <w:t xml:space="preserve">tom zůstat naživu) </w:t>
      </w:r>
    </w:p>
    <w:p>
      <w:pPr>
        <w:pStyle w:val="Normal"/>
        <w:rPr/>
      </w:pPr>
      <w:r>
        <w:rPr/>
        <w:t>Mojžíš je však výjimečný – Dt 34,10 („Hospodin s ním mluvil tváří v tvář“</w:t>
      </w:r>
    </w:p>
    <w:p>
      <w:pPr>
        <w:pStyle w:val="Heading3"/>
        <w:rPr/>
      </w:pPr>
      <w:r>
        <w:rPr/>
        <w:t>Eliáš se setkává s Hospodinem na hoře Choreb: 1 Král 19,1-18</w:t>
      </w:r>
    </w:p>
    <w:p>
      <w:pPr>
        <w:pStyle w:val="Normal"/>
        <w:rPr/>
      </w:pPr>
      <w:r>
        <w:rPr/>
        <w:t xml:space="preserve">další krok: Boží zjevení nespočívá v mocném projevování se přírodních živlů, nýbrž k němu dochází v tichosti – SETKÁNÍ OSOB </w:t>
      </w:r>
    </w:p>
    <w:p>
      <w:pPr>
        <w:pStyle w:val="Normal"/>
        <w:rPr/>
      </w:pPr>
      <w:r>
        <w:rPr/>
        <w:t xml:space="preserve">tento vzácný a revoluční biblický text je třeba poctivě rozjímat jako odpověď na otázku: „Kde, jak a v jakých souvislostech mohu uvidět, uslyšet, poznat Boha?“ </w:t>
      </w:r>
    </w:p>
    <w:p>
      <w:pPr>
        <w:pStyle w:val="Heading3"/>
        <w:rPr/>
      </w:pPr>
      <w:r>
        <w:rPr/>
        <w:t>skrytost Boží v knize Job: Job 38,1 – 42,6</w:t>
      </w:r>
    </w:p>
    <w:p>
      <w:pPr>
        <w:pStyle w:val="Normal"/>
        <w:rPr/>
      </w:pPr>
      <w:r>
        <w:rPr/>
        <w:t xml:space="preserve">K čemu je Job veden? Nikoliv, aby poznal Boží tajemství, ale aby se před ním sklonil </w:t>
      </w:r>
    </w:p>
    <w:p>
      <w:pPr>
        <w:pStyle w:val="Heading2"/>
        <w:ind w:hanging="0"/>
        <w:rPr/>
      </w:pPr>
      <w:r>
        <w:rPr/>
        <w:t xml:space="preserve">Boží zjevení i tajemství v Ježíši Kristu </w:t>
      </w:r>
    </w:p>
    <w:p>
      <w:pPr>
        <w:pStyle w:val="Heading3"/>
        <w:rPr/>
      </w:pPr>
      <w:r>
        <w:rPr/>
        <w:t>Ježíšovo zvěstování a narození</w:t>
      </w:r>
    </w:p>
    <w:p>
      <w:pPr>
        <w:pStyle w:val="Normal"/>
        <w:rPr/>
      </w:pPr>
      <w:r>
        <w:rPr/>
        <w:t>v líčení evangelií objevme, v jaké skrytosti se Bůh stal člověkem – vždy jen pár lidí to nějakým způsobem vnímalo, a to ještě omezeně (včetně Ježíšovy Matky Marie, která jasně dává najevo, že není schopná pochopit způsob, jakým se Bůh stane člověkem: „Jak se to stane?“ Lk 1,34)</w:t>
      </w:r>
    </w:p>
    <w:p>
      <w:pPr>
        <w:pStyle w:val="Heading3"/>
        <w:rPr/>
      </w:pPr>
      <w:r>
        <w:rPr/>
        <w:t>Ježíšovo působení</w:t>
      </w:r>
    </w:p>
    <w:p>
      <w:pPr>
        <w:pStyle w:val="Normal"/>
        <w:rPr/>
      </w:pPr>
      <w:r>
        <w:rPr/>
        <w:t xml:space="preserve">zázraky Ježíš nedělá jako divadlo, nýbrž ve skrytosti a nenápadně </w:t>
      </w:r>
    </w:p>
    <w:p>
      <w:pPr>
        <w:pStyle w:val="Normal"/>
        <w:rPr/>
      </w:pPr>
      <w:r>
        <w:rPr/>
        <w:t xml:space="preserve">v poučování učedníků se Ježíš stále vrací k tajemství svého ponížení a utrpení, což oni nechápou… </w:t>
      </w:r>
    </w:p>
    <w:p>
      <w:pPr>
        <w:pStyle w:val="Heading3"/>
        <w:rPr/>
      </w:pPr>
      <w:r>
        <w:rPr/>
        <w:t xml:space="preserve">Ježíšovo utrpení a smrt </w:t>
      </w:r>
    </w:p>
    <w:p>
      <w:pPr>
        <w:pStyle w:val="Normal"/>
        <w:rPr/>
      </w:pPr>
      <w:r>
        <w:rPr/>
        <w:t>Až povýšíte Syna člověka, poznáte, že ‚Já to jsem‘“: Jan 8,28 (odkaz na zjevení Hospodina u hořícího keře – „Já jsem“)</w:t>
      </w:r>
    </w:p>
    <w:p>
      <w:pPr>
        <w:pStyle w:val="Normal"/>
        <w:rPr/>
      </w:pPr>
      <w:r>
        <w:rPr/>
        <w:t>zjevení Boží moci se uskutečňuje na kříži – v nehlubší poníženosti; dokazuje to setník, který je dokázal spatřit: Mk 15,39</w:t>
      </w:r>
    </w:p>
    <w:p>
      <w:pPr>
        <w:pStyle w:val="Heading2"/>
        <w:ind w:hanging="0"/>
        <w:rPr/>
      </w:pPr>
      <w:r>
        <w:rPr/>
        <w:t xml:space="preserve">Poznáváme Boha křesťanů  </w:t>
      </w:r>
    </w:p>
    <w:p>
      <w:pPr>
        <w:pStyle w:val="Heading3"/>
        <w:rPr/>
      </w:pPr>
      <w:r>
        <w:rPr/>
        <w:t xml:space="preserve">jedinečnost křesťanské teologie </w:t>
      </w:r>
    </w:p>
    <w:p>
      <w:pPr>
        <w:pStyle w:val="Normal"/>
        <w:rPr/>
      </w:pPr>
      <w:r>
        <w:rPr/>
        <w:t xml:space="preserve">křesťanství je v podstatě jediné náboženství, které nejen toleruje, ale přímo obsahuje rozumové bádání o Božím tajemství </w:t>
      </w:r>
      <w:r>
        <w:rPr>
          <w:rFonts w:eastAsia="Wingdings" w:cs="Wingdings" w:ascii="Wingdings" w:hAnsi="Wingdings"/>
        </w:rPr>
        <w:t></w:t>
      </w:r>
      <w:r>
        <w:rPr/>
        <w:t xml:space="preserve"> velký objev prvních církevních myslitelů: křesťanské tajemství je možné zkoumat, vysvětlovat a chápat s pomocí antické logiky a filosofie; z toho vyplývá „adoptování“ řecké filosofie křesťanskými teolog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víra je v souladu s rozumem </w:t>
      </w:r>
    </w:p>
    <w:p>
      <w:pPr>
        <w:pStyle w:val="Normal"/>
        <w:rPr/>
      </w:pPr>
      <w:r>
        <w:rPr/>
        <w:t xml:space="preserve">zároveň se ale ukazuje, že toto tajemství nelze rozumovou úvahou zcela pojmout a vyčerpat; můžeme si to představit na příkladu lešení, které stavíme do určité výše kolem vysoké věže, ale při dosažení limitu nosnosti lešení musíme přestat, i když vidíme, že věž pokračuje do mnohem větší výšk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víra je v souladu s rozumem, ale převyšuje jeho limity </w:t>
      </w:r>
    </w:p>
    <w:p>
      <w:pPr>
        <w:pStyle w:val="Normal"/>
        <w:rPr/>
      </w:pPr>
      <w:r>
        <w:rPr/>
        <w:t xml:space="preserve">problém spočívá v otázce, zda a jakým způsobem lze obsáhnout Boží tajemství </w:t>
      </w:r>
    </w:p>
    <w:p>
      <w:pPr>
        <w:pStyle w:val="Normal"/>
        <w:rPr/>
      </w:pPr>
      <w:r>
        <w:rPr/>
        <w:t>mohutnost rozumu na to nestačí; fantazie je nevěrohodná; city jsou vrtkavé a ne</w:t>
        <w:softHyphen/>
        <w:t xml:space="preserve">dostatečné </w:t>
      </w:r>
    </w:p>
    <w:p>
      <w:pPr>
        <w:pStyle w:val="Normal"/>
        <w:rPr/>
      </w:pPr>
      <w:r>
        <w:rPr/>
        <w:t xml:space="preserve">je třeba se opřít o mohutnosti, které nám dává sám Bůh; jde o tři teologální ctnosti: </w:t>
      </w:r>
      <w:r>
        <w:rPr>
          <w:b/>
          <w:bCs/>
        </w:rPr>
        <w:t>víru, naději a lásku</w:t>
      </w:r>
      <w:r>
        <w:rPr/>
        <w:t>, přičemž souhrnné vysvětlení nám dává sv. Pavel v 1 Kor 13,8-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cestou k pravému poznání Boha je láska (agapé)</w:t>
      </w:r>
    </w:p>
    <w:p>
      <w:pPr>
        <w:pStyle w:val="Normal"/>
        <w:rPr/>
      </w:pPr>
      <w:r>
        <w:rPr/>
        <w:t>opravdová láska (agapé) je ale Božím darem: 1 Jan 4,10</w:t>
      </w:r>
    </w:p>
    <w:p>
      <w:pPr>
        <w:pStyle w:val="Normal"/>
        <w:rPr/>
      </w:pPr>
      <w:r>
        <w:rPr/>
        <w:t xml:space="preserve">poznání Boha je závislé na tom, nakolik v nás roste jeho láska </w:t>
      </w:r>
    </w:p>
    <w:p>
      <w:pPr>
        <w:pStyle w:val="Heading3"/>
        <w:rPr/>
      </w:pPr>
      <w:r>
        <w:rPr/>
        <w:t>apofatická (negativní) teologie</w:t>
      </w:r>
    </w:p>
    <w:p>
      <w:pPr>
        <w:pStyle w:val="Normal"/>
        <w:rPr/>
      </w:pPr>
      <w:r>
        <w:rPr/>
        <w:t>protože nemůžeme poznat Boha dokonale, naše výroky o něm jsou vždy provizorní</w:t>
      </w:r>
    </w:p>
    <w:p>
      <w:pPr>
        <w:pStyle w:val="Normal"/>
        <w:rPr/>
      </w:pPr>
      <w:r>
        <w:rPr/>
        <w:t xml:space="preserve">kromě „pozitivní“ (katafatické) teologie existuje také teologie „negativní“ (apofatická) </w:t>
      </w:r>
    </w:p>
    <w:p>
      <w:pPr>
        <w:pStyle w:val="Normal"/>
        <w:rPr/>
      </w:pPr>
      <w:r>
        <w:rPr/>
        <w:t>jakým způsobem se můžeme „přiblížit“ k Bohu? Naše rozumové úvahy jsou nedosta</w:t>
        <w:softHyphen/>
        <w:t xml:space="preserve">tečné, náš jazyk ho zcela nevyjádří (nedefinuje) (např. „Bůh je milosrdný“ </w:t>
      </w:r>
      <w:r>
        <w:rPr>
          <w:rFonts w:eastAsia="Wingdings" w:cs="Wingdings" w:ascii="Wingdings" w:hAnsi="Wingdings"/>
        </w:rPr>
        <w:t></w:t>
      </w:r>
      <w:r>
        <w:rPr/>
        <w:t xml:space="preserve"> „Bůh je spravedlivý“)</w:t>
      </w:r>
    </w:p>
    <w:p>
      <w:pPr>
        <w:pStyle w:val="Normal"/>
        <w:rPr/>
      </w:pPr>
      <w:r>
        <w:rPr/>
        <w:t xml:space="preserve">negativní teologie připomíná, že cestou k poznání Boha je přijetí omezenosti našich rozumových možností a otevření se Bohu v kontemplaci, kde naše rozumové úvahy končí a my se Bohu otevíráme v lásce </w:t>
      </w:r>
    </w:p>
    <w:p>
      <w:pPr>
        <w:pStyle w:val="Normal"/>
        <w:rPr/>
      </w:pPr>
      <w:r>
        <w:rPr/>
        <w:t xml:space="preserve">rozdíl mezi křesťanskou a nekřesťanskou meditací / kontemplací: </w:t>
      </w:r>
      <w:r>
        <w:rPr>
          <w:b/>
        </w:rPr>
        <w:t xml:space="preserve">nekroužíme kolem sebe, kolem svého středu, kolem své duše, kolem svých schopností, ale otevíráme se Bohu ve vztahu, který je založen na agapické lásce (vychází od Boha) </w:t>
      </w:r>
    </w:p>
    <w:p>
      <w:pPr>
        <w:pStyle w:val="Normal"/>
        <w:rPr>
          <w:bCs/>
        </w:rPr>
      </w:pPr>
      <w:r>
        <w:rPr>
          <w:bCs/>
        </w:rPr>
        <w:t xml:space="preserve">je tedy propastný rozdíl mezi duchovní cestou „sebezdokonalování – sebepotvrzení“, jak se to dnes bohužel prosazuje i v křesťanském prostředí, a autentickou duchovní zkušeností křesťanské tradice, která vede k lásce a k prožívání vztahu k Bohu v každodenním životě </w:t>
      </w:r>
    </w:p>
    <w:p>
      <w:pPr>
        <w:pStyle w:val="Normal"/>
        <w:rPr>
          <w:bCs/>
        </w:rPr>
      </w:pPr>
      <w:r>
        <w:rPr>
          <w:bCs/>
        </w:rPr>
        <w:t xml:space="preserve">o podmínkách a procesu tohoto našeho setkání s Bohem si povíme v další přednáš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hanging="0"/>
        <w:rPr/>
      </w:pPr>
      <w:r>
        <w:rPr/>
        <w:t>3. Stupně modlitby – růst v modlitbě</w:t>
      </w:r>
    </w:p>
    <w:p>
      <w:pPr>
        <w:pStyle w:val="Heading2"/>
        <w:ind w:hanging="0"/>
        <w:rPr/>
      </w:pPr>
      <w:r>
        <w:rPr/>
        <w:t xml:space="preserve">vzájemný vztah: ‚city – rozum – víra‘ </w:t>
      </w:r>
    </w:p>
    <w:p>
      <w:pPr>
        <w:pStyle w:val="Normal"/>
        <w:rPr/>
      </w:pPr>
      <w:r>
        <w:rPr/>
        <w:t>tyto tři složky hrají roli v našem hledání vztahu k Bohu</w:t>
      </w:r>
    </w:p>
    <w:p>
      <w:pPr>
        <w:pStyle w:val="Normal"/>
        <w:rPr/>
      </w:pPr>
      <w:r>
        <w:rPr/>
        <w:t xml:space="preserve">city a rozum jsou důležité, ale ne zásadní </w:t>
      </w:r>
      <w:r>
        <w:rPr>
          <w:rFonts w:eastAsia="Wingdings" w:cs="Wingdings" w:ascii="Wingdings" w:hAnsi="Wingdings"/>
        </w:rPr>
        <w:t></w:t>
      </w:r>
      <w:r>
        <w:rPr/>
        <w:t xml:space="preserve"> pouze na nich nelze stavět vztah k Bohu </w:t>
      </w:r>
    </w:p>
    <w:p>
      <w:pPr>
        <w:pStyle w:val="Heading2"/>
        <w:ind w:hanging="0"/>
        <w:rPr/>
      </w:pPr>
      <w:r>
        <w:rPr/>
        <w:t>očistná, osvětná a sjednocující cesta</w:t>
      </w:r>
    </w:p>
    <w:p>
      <w:pPr>
        <w:pStyle w:val="Normal"/>
        <w:rPr/>
      </w:pPr>
      <w:r>
        <w:rPr/>
        <w:t xml:space="preserve">zkušenost církve popisuje cestu křesťanské modlitby jako (ideální) cestu, na níž postupně hrají dominantní roli tři prvky: očista duše – osvícení – sjednocení s Bohem </w:t>
      </w:r>
    </w:p>
    <w:p>
      <w:pPr>
        <w:pStyle w:val="Normal"/>
        <w:rPr/>
      </w:pPr>
      <w:r>
        <w:rPr/>
        <w:t xml:space="preserve">kritériem křesťanské modlitby není rozum, ale láska, „cestou“ křesťanské modlitby je Ježíš Kristus, skrze něhož putujeme v Duchu Svatém k Otci </w:t>
      </w:r>
    </w:p>
    <w:p>
      <w:pPr>
        <w:pStyle w:val="Normal"/>
        <w:rPr/>
      </w:pPr>
      <w:r>
        <w:rPr/>
        <w:t xml:space="preserve">základní popis jednotlivých etap (nastínit)  </w:t>
      </w:r>
    </w:p>
    <w:p>
      <w:pPr>
        <w:pStyle w:val="Heading2"/>
        <w:ind w:hanging="0"/>
        <w:rPr/>
      </w:pPr>
      <w:r>
        <w:rPr/>
        <w:t>tři hlavní způsoby modlitby: ústní modlitba, rozjímání, kontemplace</w:t>
      </w:r>
    </w:p>
    <w:p>
      <w:pPr>
        <w:pStyle w:val="TextBodyIndent"/>
        <w:rPr/>
      </w:pPr>
      <w:r>
        <w:rPr/>
        <w:t xml:space="preserve">ústní modlitba + rozjímání závisí na nás, zatímco kontemplace je nezasloužený Boží dar, který Bůh uděluje podle svého uvážení a který vyžaduje čisté srdce (první etapa putování modlitby) </w:t>
      </w:r>
    </w:p>
    <w:p>
      <w:pPr>
        <w:pStyle w:val="Normal"/>
        <w:rPr/>
      </w:pPr>
      <w:r>
        <w:rPr/>
        <w:t>problémem je neschopnost člověka „snést“ Boží světlo a pravdu – ze dvou důvodů:</w:t>
      </w:r>
    </w:p>
    <w:p>
      <w:pPr>
        <w:pStyle w:val="Normal"/>
        <w:rPr/>
      </w:pPr>
      <w:r>
        <w:rPr/>
        <w:t xml:space="preserve">1) protože je to tvor, méně dokonalý než Stvořitel (celá pravda by ho rozdrtila – zkušenost mystiků, že je Bůh uvedl do takového poznání sebe, že kdyby se jim dal poznat ještě víc, museli by umřít) </w:t>
      </w:r>
    </w:p>
    <w:p>
      <w:pPr>
        <w:pStyle w:val="Normal"/>
        <w:rPr/>
      </w:pPr>
      <w:r>
        <w:rPr/>
        <w:t xml:space="preserve">2) zraněnost člověka hříchem způsobuje, že člověk nesnese pravdu: obraz zlata, které se v ohni zbavuje nečistot (vše, co neobstojí, shoří) </w:t>
      </w:r>
    </w:p>
    <w:p>
      <w:pPr>
        <w:pStyle w:val="Normal"/>
        <w:rPr/>
      </w:pPr>
      <w:r>
        <w:rPr/>
        <w:t>proto se člověk nejprve musí očistit, aby mohl nastoupit cestu osvětnou a sjednocující</w:t>
      </w:r>
    </w:p>
    <w:p>
      <w:pPr>
        <w:pStyle w:val="Heading3"/>
        <w:rPr/>
      </w:pPr>
      <w:r>
        <w:rPr/>
        <w:t>charakter Božího „osvícení“</w:t>
      </w:r>
    </w:p>
    <w:p>
      <w:pPr>
        <w:pStyle w:val="Normal"/>
        <w:rPr/>
      </w:pPr>
      <w:r>
        <w:rPr/>
        <w:t>osvětnou cestu prožíváme paradoxně jako hlubokou temnotu – přirovnání: když se člověk podívá do světla, je oslněn natolik, že pak není schopen nic vidět</w:t>
      </w:r>
    </w:p>
    <w:p>
      <w:pPr>
        <w:pStyle w:val="Normal"/>
        <w:rPr/>
      </w:pPr>
      <w:r>
        <w:rPr/>
        <w:t xml:space="preserve">mystikové mluví o dvojí noci: </w:t>
      </w:r>
      <w:r>
        <w:rPr>
          <w:b/>
          <w:bCs/>
        </w:rPr>
        <w:t xml:space="preserve">noc smyslů </w:t>
      </w:r>
      <w:r>
        <w:rPr/>
        <w:t xml:space="preserve">a </w:t>
      </w:r>
      <w:r>
        <w:rPr>
          <w:b/>
          <w:bCs/>
        </w:rPr>
        <w:t>noc ducha</w:t>
      </w:r>
    </w:p>
    <w:p>
      <w:pPr>
        <w:pStyle w:val="Normal"/>
        <w:rPr/>
      </w:pPr>
      <w:r>
        <w:rPr/>
        <w:t xml:space="preserve">tam se člověk očišťuje od toho, čím zlo zasáhlo jeho smyslové vnímání (1. noc) i jeho srdce (2. noc); obě tato období se vyznačují prázdnotou, temnotou a absencí jakýchkoliv lidských pohnutek pro náboženský život. Bůh se tak člověka ptá: „Proč ve mě věříš? Abys z toho něco měl, nebo abys mě oslavil?“ </w:t>
      </w:r>
    </w:p>
    <w:p>
      <w:pPr>
        <w:pStyle w:val="Normal"/>
        <w:rPr/>
      </w:pPr>
      <w:r>
        <w:rPr/>
        <w:t xml:space="preserve">bohužel velká většina těch, kdo po prvním nadšení z obrácení a života s Bohem vstoupí do této noci, couvne nazpět a místo Boha hledá ztracené prožitky a útěchy </w:t>
      </w:r>
    </w:p>
    <w:p>
      <w:pPr>
        <w:pStyle w:val="Heading3"/>
        <w:rPr/>
      </w:pPr>
      <w:r>
        <w:rPr/>
        <w:t xml:space="preserve">světlo z hory Tábor </w:t>
      </w:r>
    </w:p>
    <w:p>
      <w:pPr>
        <w:pStyle w:val="Normal"/>
        <w:rPr/>
      </w:pPr>
      <w:r>
        <w:rPr/>
        <w:t>křesťanská „mystika“ je úzce spojená s tím, že Boží Syn vzal na sebe lidství</w:t>
      </w:r>
    </w:p>
    <w:p>
      <w:pPr>
        <w:pStyle w:val="Normal"/>
        <w:rPr/>
      </w:pPr>
      <w:r>
        <w:rPr/>
        <w:t>svůj vztah k Bohu proto křesťan prožívá uprostřed svého putování lidským životem</w:t>
      </w:r>
    </w:p>
    <w:p>
      <w:pPr>
        <w:pStyle w:val="Normal"/>
        <w:rPr/>
      </w:pPr>
      <w:r>
        <w:rPr/>
        <w:t>velkou zkušeností a inspirací je událost Ježíšova proměnění na hoře Tábor: vzpomínka / jistota Božího světla, v němž se Ježíš zjevil svým učedníkům, posiluje jejich víru i v si</w:t>
        <w:softHyphen/>
        <w:t xml:space="preserve">tuacích, kdy je toto světlo skryté – v hodině Ježíšova kříže </w:t>
      </w:r>
    </w:p>
    <w:p>
      <w:pPr>
        <w:pStyle w:val="Normal"/>
        <w:rPr/>
      </w:pPr>
      <w:r>
        <w:rPr/>
        <w:t xml:space="preserve">křesťan nehledá výjimečné zážitky, ale učí se naplňovat ryzí láskou to, co prožívá </w:t>
      </w:r>
    </w:p>
    <w:p>
      <w:pPr>
        <w:pStyle w:val="Heading1"/>
        <w:ind w:hanging="0"/>
        <w:rPr/>
      </w:pPr>
      <w:r>
        <w:rPr/>
        <w:t>4. Lectio divina</w:t>
      </w:r>
    </w:p>
    <w:p>
      <w:pPr>
        <w:pStyle w:val="Normal"/>
        <w:rPr/>
      </w:pPr>
      <w:r>
        <w:rPr/>
        <w:t xml:space="preserve">viz samostatný list 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. Kohut, heslo „Zkušenost křesťanská“, in: S. De Fiores, T. Goffi, </w:t>
      </w:r>
      <w:r>
        <w:rPr>
          <w:i/>
          <w:iCs/>
        </w:rPr>
        <w:t>Slovník spirituality</w:t>
      </w:r>
      <w:r>
        <w:rPr/>
        <w:t>, Karmelitánské nakladatelství, Kostelní Vydří 1999, str. 1223-1224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 1229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techeze probíhaly od 5. září 1979 do 28. listopadu 1984. Souborné vydání: </w:t>
      </w:r>
      <w:r>
        <w:rPr>
          <w:i/>
          <w:iCs/>
        </w:rPr>
        <w:t>Teologie těla. Katecheze Jana Pavla II. o lidské lásce podle Božího plánu</w:t>
      </w:r>
      <w:r>
        <w:rPr/>
        <w:t xml:space="preserve">, Paulínky, Praha </w:t>
      </w:r>
      <w:r>
        <w:rPr>
          <w:vertAlign w:val="superscript"/>
        </w:rPr>
        <w:t>2</w:t>
      </w:r>
      <w:r>
        <w:rPr/>
        <w:t>2005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Teologie těla. Katecheze Jana Pavla II. o lidské lásce podle Božího plánu </w:t>
      </w:r>
      <w:r>
        <w:rPr/>
        <w:t xml:space="preserve">XLV. 2, Paulínky, Praha </w:t>
      </w:r>
      <w:r>
        <w:rPr>
          <w:vertAlign w:val="superscript"/>
        </w:rPr>
        <w:t>2</w:t>
      </w:r>
      <w:r>
        <w:rPr/>
        <w:t>2005, str. 2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ce">
    <w:name w:val="Citace"/>
    <w:basedOn w:val="Normal"/>
    <w:qFormat/>
    <w:pPr/>
    <w:rPr>
      <w:bCs/>
      <w:i/>
      <w:iCs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41:00Z</dcterms:created>
  <dc:creator>Jiří Plhoň</dc:creator>
  <dc:description/>
  <dc:language>en-US</dc:language>
  <cp:lastModifiedBy>Jiří Plhoň</cp:lastModifiedBy>
  <dcterms:modified xsi:type="dcterms:W3CDTF">2009-07-21T09:57:00Z</dcterms:modified>
  <cp:revision>27</cp:revision>
  <dc:subject/>
  <dc:title>1</dc:title>
</cp:coreProperties>
</file>